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енеральному директору 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ООО «НПО «ИМПУЛЬС»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Смирнову П.С.                     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(наименование ЮЛ)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(должнось, ФИО)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>Конт.тел.: ________________________________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/почта: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шу заключить договор на оказание услуг Облачная АТС на телефонный номер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___________, установленный по адресу: г. Пермь, ул. _________________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ыбран тариф:  ______________________________________________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(дата)            </w:t>
        <w:tab/>
        <w:tab/>
        <w:tab/>
        <w:tab/>
        <w:tab/>
        <w:t>____________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2:00Z</dcterms:created>
  <dc:creator>User</dc:creator>
  <dc:description/>
  <dc:language>en-US</dc:language>
  <cp:lastModifiedBy>user</cp:lastModifiedBy>
  <cp:lastPrinted>2014-05-14T17:30:00Z</cp:lastPrinted>
  <dcterms:modified xsi:type="dcterms:W3CDTF">2019-06-19T10:48:00Z</dcterms:modified>
  <cp:revision>5</cp:revision>
  <dc:subject/>
  <dc:title/>
</cp:coreProperties>
</file>